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</w:rPr>
        <w:t>ความจำเป็นที่ต้องมีกฎหมายว่าด้วยหลักประกันสุขภาพแห่งชาติ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ยแพทย์นิรันด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ิทักษ์วัชร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วุฒิสภ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อุบลราชธานี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ฎหมายว่าด้วยหลักประกันสุขภาพแห่งชาต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เป็นวิธีคิดของกฎหมายนี้ก็คือเรื่องของสิท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สิทธ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พอนักอนุรักษ์ฟังแล้วบอกว่าสิทธิมันต้องมีหน้าที่ร่วม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รับมีหน้าที่ร่วม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สิทธิ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ป็นการเปิดบริบทให้เห็นถึงว่าการเมืองของประเทศไทยขณะ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เมืองที่ต้องตอบสนองต่อความต้องการของประชาช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พบว่าในระบบบริการสาธารณสุขที่ผ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จุดอ่อนที่กระทบต่อ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หนึ่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การในเรื่องของเสมอ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พบว่ามีประชาชนจำนวนมากอย่าง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้าน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ไม่ถึงบริการสุขภาพหรือบริการสาธารณ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เป็นหมออยู่ที่โรงพยาบาลสรรพสิทธิประส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อุบลราช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พยาบาลมีเครื่องมือเพ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อ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ยาบาล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ว่าชาวบ้านมาไม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ว่ามาถึงก็ตา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ั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่ว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อาจจะบอกว่าประชาชนอยู่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กตัวอย่างที่อยู่ใกล้ก็ได้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ใ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ไข้เป็นไข้เลือด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ึกว่าเป็นไข้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ว่าจะมาถึงก็สายเสีย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ว่าเป็นโรคไตวายเรื้อ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เป็นหมอโรคไต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เศรษฐีร้านทองที่อยู่ใน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ลูกเป็นไตวายเรื้อรัง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ทา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ยก็รวย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รวยก็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การรักษาคนไข้ไตวายเรื้อ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ต้องเสียค่าฟอกเลือดเดือนหนึ่งประมาณสองถึงสามหมื่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เสียค่ายาทำให้เลือดมันเพิ่มขึ้นประมาณสองหมื่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หนึ่งตกค่าใช้จ่ายประมาณเดือนละสี่หมื่นถึงห้าหมื่นบ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ีหนึ่งประมาณกี่แสนบาทคูณเข้าไป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จะต้องฟอกเลือดล้างไตไปจนกระทั่งผ่าตัดเปลี่ยน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ผ่าตัดเปลี่ยนไตจะต้องกินยาไปตลอด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ครที่เคยเป็นคนรวยมาก่อนเป็นมหา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นทั้งนั้นเหละ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ระบบสุขภาพที่มันกระทบต่อประชาช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หมายความว่าคนที่จ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กระทบ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ร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ชนชั้นกลางก็กระท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อกว่าข้าราชการเบิกได้ไม่จริงหรอก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ิกได้ก็คือไม่ได้เบิกได้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งินสามถึงสี่หมื่นบาทที่ใช้กับสำหรับคนไข้ไตวายเรื้อ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ถึงจะเบิ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หว่างนั้นทำอย่างไร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ไปกู้หนี้นอกระบบ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เป็นพ่อแม่ก็ต้องก็ต้องทำ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จนไหม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ทั้งนั้นแหละ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เจอกับคนไข้อย่างนี้เย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ระบบในเรื่องของหลักประกันสุข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คำนึงถึงเรื่องสิทธิเรื่องเสรี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ราพบว่าในเรื่องของผู้ป่วยบ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ปร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บัตรประกันสุข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ตรประกัน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ความซ้ำซ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ไม่เท่าเทีย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ราชการเบิกได้หมด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ชนไม่รู้จะเบิกกับ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กันสังคมเบิกได้แต่มีข้อแ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่านไปดูซิ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ท่านไปโรงพยาบาลต่างจังหวัดท่านจะ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ไปตรวจผู้ป่วยนอกก็จะใช้สิท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เข้าไปอยู่โรงพยาบาลเป็นผู้ป่วยในใช้อะไร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้สิทธิข้าราชการเพราะมันเบิกได้หมดใช่ไหม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พ่อแม่อยู่ที่นู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าทำงานอยู่ที่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แม่ไปโรงพยาบาลก็จะใช้สิทธิคนสูง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บ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ปร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ถ้านอนโรงพยาบาลก็ใช้สิทธิข้าราชการมันมีสิทธิมาก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การแสดงให้เห็นว่าสิทธิที่มีอยู่ในกองทุนเดิ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ความไม่เสมอภาค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กจากนั้นประเด็นเรื่องของประสิทธิภาพที่มีการพูดถึงปัญหาในเรื่องของการดูแล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ิทธิภาพที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ใช้จ่ายที่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รวบรวมแล้วนี่ค่าใช้จ่ายระบบสาธารณสุขหรือสุขภาพ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ภาครัฐและเอกชนนี่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องแสนล้า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ราชการเราพบว่ามีปัญหา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ร็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บอกแล้วว่าเสียงบประมาณหนึ่งหมื่นแปดพันล้า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ข้าราชการ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กถึงเจ็ดล้าน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ขณะที่ประชาชนอีกประมาณยี่สิบล้านค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ช้เงินงบประมาณแปดหมื่นล้านบาทล้านบ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่าหัวนี่ประชาชนใช้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องร้อยกว่าบ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ราชการ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องพันกว่า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างกันประมาณสิบเท่านี่คือก่อนที่จะ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จะเห็นว่าระบบในเรื่องของสิท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ปัญหามาก่อนแม้ระบบที่พยายามจะทำให้ดีแล้ว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ปัญหาในเรื่องเสมอภา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สิทธิภาพและคุณภาพที่เกิดขึ้นนั้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ต้องมาคิดกันใหม่ใช่ไหมครั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บบเรื่องหลัก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ต้องการ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เมื่อเราต้องการแก้ไขปัญหาหรืออุดช่องว่างเหล่านั้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ธีคิดตรงนี้คือว่าเราต้องสร้างระบบ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หลักประกันสุขภาพถ้วนหน้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ราต้องยืนยันการสร้างหลักการในการสร้างคุณภาพ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อย่าไปคิดถึงเรื่อง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งินก็เป็นของกองทุนใครกองทุ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งินประกันสังคมที่ว่า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ึ่งแสนล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ื่องข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contract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แง่ของการจ่าย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เรื่องค่าใช้จ่ายบริการสาธารณ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เราพูดถึงระบบนั้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แยกเงินไป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บบคุณ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ิทธิภาพหรือมาตรฐา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องเรื่องสิทธิ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องเรื่องคุณภาพการบริการและวิธีในการบร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ไม่ต้องเอาเงินมาพูดก็ได้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งินในกระเป๋าใครกระเป๋ามันนะคร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ว่าต้องสร้างหลักประกันระบบ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นี้น่าจะคุยกั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ี่ผ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พ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กประกันแต่ละระบบเป็นเรื่องของการเข้าของแต่ละระ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ราต้องทำ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มีแถวสิทธิข้าราชการแถ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ถวประกันสัง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ถว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เกิดความเสมอภาคเป็นไปไม่ได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Angsana New" w:hAnsi="Angsana New"/>
          <w:color w:val="CC0099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color w:val="CC0099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CC0099"/>
          <w:sz w:val="36"/>
          <w:szCs w:val="36"/>
        </w:rPr>
        <w:t xml:space="preserve">: </w:t>
      </w:r>
      <w:r>
        <w:rPr>
          <w:rFonts w:ascii="Angsana New" w:hAnsi="Angsana New"/>
          <w:color w:val="CC0099"/>
          <w:sz w:val="36"/>
          <w:sz w:val="36"/>
          <w:szCs w:val="36"/>
        </w:rPr>
        <w:t xml:space="preserve">บทความนี้คัดเลือกมาจาก หนังสือ </w:t>
      </w:r>
      <w:r>
        <w:rPr>
          <w:rFonts w:ascii="Angsana New" w:hAnsi="Angsana New"/>
          <w:color w:val="CC0099"/>
          <w:sz w:val="36"/>
          <w:sz w:val="36"/>
          <w:szCs w:val="36"/>
        </w:rPr>
        <w:t>“</w:t>
      </w:r>
      <w:r>
        <w:rPr>
          <w:rFonts w:ascii="Angsana New" w:hAnsi="Angsana New"/>
          <w:color w:val="CC0099"/>
          <w:sz w:val="36"/>
          <w:sz w:val="36"/>
          <w:szCs w:val="36"/>
        </w:rPr>
        <w:t>คำชี้แจงประเด็นที่มีความเข้าใจคลาดเคลื่อนในร่างพระราชบัญญัติหลักประกันสุขภาพแห่งชาติ พ</w:t>
      </w:r>
      <w:r>
        <w:rPr>
          <w:rFonts w:cs="Angsana New" w:ascii="Angsana New" w:hAnsi="Angsana New"/>
          <w:color w:val="CC0099"/>
          <w:sz w:val="36"/>
          <w:szCs w:val="36"/>
        </w:rPr>
        <w:t>.</w:t>
      </w:r>
      <w:r>
        <w:rPr>
          <w:rFonts w:ascii="Angsana New" w:hAnsi="Angsana New"/>
          <w:color w:val="CC0099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CC0099"/>
          <w:sz w:val="36"/>
          <w:szCs w:val="36"/>
        </w:rPr>
        <w:t>. ....</w:t>
      </w:r>
      <w:r>
        <w:rPr>
          <w:rFonts w:cs="Angsana New" w:ascii="Angsana New" w:hAnsi="Angsana New"/>
          <w:color w:val="CC0099"/>
          <w:sz w:val="36"/>
          <w:szCs w:val="36"/>
        </w:rPr>
        <w:t>”</w:t>
      </w:r>
      <w:r>
        <w:rPr>
          <w:rFonts w:cs="Angsana New" w:ascii="Angsana New" w:hAnsi="Angsana New"/>
          <w:color w:val="CC0099"/>
          <w:sz w:val="36"/>
          <w:szCs w:val="36"/>
        </w:rPr>
        <w:t xml:space="preserve"> </w:t>
      </w:r>
      <w:r>
        <w:rPr>
          <w:rFonts w:ascii="Angsana New" w:hAnsi="Angsana New"/>
          <w:color w:val="CC0099"/>
          <w:sz w:val="36"/>
          <w:sz w:val="36"/>
          <w:szCs w:val="36"/>
        </w:rPr>
        <w:t>เมื่อ ตุลาคม ๒๕๔๕</w:t>
      </w:r>
    </w:p>
    <w:p>
      <w:pPr>
        <w:pStyle w:val="Normal"/>
        <w:jc w:val="both"/>
        <w:rPr>
          <w:rFonts w:ascii="Angsana New" w:hAnsi="Angsana New" w:cs="Angsana New"/>
          <w:color w:val="CC0099"/>
          <w:sz w:val="36"/>
          <w:szCs w:val="36"/>
        </w:rPr>
      </w:pPr>
      <w:r>
        <w:rPr>
          <w:rFonts w:cs="Angsana New" w:ascii="Angsana New" w:hAnsi="Angsana New"/>
          <w:color w:val="CC0099"/>
          <w:sz w:val="36"/>
          <w:szCs w:val="36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55:00Z</dcterms:created>
  <dc:creator>jarupa.k</dc:creator>
  <dc:description/>
  <dc:language>en-US</dc:language>
  <cp:lastModifiedBy>nhso</cp:lastModifiedBy>
  <dcterms:modified xsi:type="dcterms:W3CDTF">2005-02-14T07:12:00Z</dcterms:modified>
  <cp:revision>5</cp:revision>
  <dc:subject/>
  <dc:title>นายแพทย์นิรันดร์  พิทักษ์วัชระ</dc:title>
</cp:coreProperties>
</file>